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TOGRAFIE BRAUCHT IHREN RAUM</w:t>
      </w:r>
    </w:p>
    <w:p>
      <w:pPr>
        <w:pStyle w:val="Normal"/>
        <w:jc w:val="center"/>
        <w:rPr/>
      </w:pPr>
      <w:r>
        <w:rPr/>
      </w:r>
    </w:p>
    <w:p>
      <w:pPr>
        <w:pStyle w:val="Normal"/>
        <w:jc w:val="center"/>
        <w:rPr/>
      </w:pPr>
      <w:r>
        <w:rPr/>
        <w:t>August 2007</w:t>
      </w:r>
    </w:p>
    <w:p>
      <w:pPr>
        <w:pStyle w:val="Normal"/>
        <w:rPr/>
      </w:pPr>
      <w:r>
        <w:rPr/>
      </w:r>
    </w:p>
    <w:p>
      <w:pPr>
        <w:pStyle w:val="Normal"/>
        <w:rPr/>
      </w:pPr>
      <w:r>
        <w:rPr/>
      </w:r>
    </w:p>
    <w:p>
      <w:pPr>
        <w:pStyle w:val="Normal"/>
        <w:rPr/>
      </w:pPr>
      <w:r>
        <w:rPr/>
        <w:t xml:space="preserve">MICHAELA BRUCKMÜLLER zeigt Bilder der Porträtserie </w:t>
      </w:r>
      <w:r>
        <w:rPr>
          <w:i/>
        </w:rPr>
        <w:t>Nachbarschaft</w:t>
      </w:r>
      <w:r>
        <w:rPr/>
        <w:t>. Auf eine Zeitungsannonce haben sich Menschen gemeldet, die sich fotografieren lassen wollten. Dabei passierte dies in ihrem persönlichen Umfeld zu Hause. Sie durften sich die Wand, vor der sie abgelichtet werden sollten, aussuchen. So konnten sie ihr „Eigens“, „Individuelles“ zum Ausdruck bringen. Von der Fotografin wurde der Bildausschnitt festgelegt. Außerdem wurden die Mittel der Fotografie so eingesetzt, dass eine flächenhafte Wirkung erzielt wird, sodass die Modelle mit ihrem Umfeld auf der Fläche verschmelzen. Die Wand suggeriert auch das Thema „Grenzen und Abgrenzung“.</w:t>
      </w:r>
    </w:p>
    <w:p>
      <w:pPr>
        <w:pStyle w:val="Normal"/>
        <w:rPr/>
      </w:pPr>
      <w:r>
        <w:rPr/>
        <w:t>Die Menschen meldeten sich aus den unterschiedlichsten Motiven, dies ging von Selbstdarstellung bis Partnersuche.</w:t>
      </w:r>
    </w:p>
    <w:p>
      <w:pPr>
        <w:pStyle w:val="Normal"/>
        <w:rPr/>
      </w:pPr>
      <w:r>
        <w:rPr/>
      </w:r>
    </w:p>
    <w:p>
      <w:pPr>
        <w:pStyle w:val="Normal"/>
        <w:rPr>
          <w:i/>
          <w:i/>
        </w:rPr>
      </w:pPr>
      <w:r>
        <w:rPr>
          <w:i/>
        </w:rPr>
        <w:t>Hier ist dort</w:t>
      </w:r>
    </w:p>
    <w:p>
      <w:pPr>
        <w:pStyle w:val="Normal"/>
        <w:rPr/>
      </w:pPr>
      <w:r>
        <w:rPr/>
        <w:t>In dieser Serie finden sich Motive aus Urlaubsländen wie Kroatien und Slowenien, die im Format, also in den Proportionen, einer Postkarte präsentiert werden. Manchmal finden sich auch Vierteilungen, wie wir es von Ansichtskarten  kennen, auch die Bildränder, an denen die Schnittflächen des hellen Kartons sichtbar werden, sollen den Verweis auf das Medium Ansichtskarte suggerieren. Die Motive werden aber insofern verfremdet, als sie von einem Grasmotiv überlagert werden. Hier wird  ein Urlaubsgefühl in Erinnerung gerufen. Anspielungen an Orte, an denen man sich wenige Wochen wohl fühlt, quasi ein kurzfristiges Heimatgefühl entwickelt.</w:t>
      </w:r>
    </w:p>
    <w:p>
      <w:pPr>
        <w:pStyle w:val="Normal"/>
        <w:rPr/>
      </w:pPr>
      <w:r>
        <w:rPr/>
      </w:r>
    </w:p>
    <w:p>
      <w:pPr>
        <w:pStyle w:val="Normal"/>
        <w:rPr/>
      </w:pPr>
      <w:r>
        <w:rPr/>
        <w:t>EVA BRUNNER-SZABO zeigt Fotoarbeiten, die während eines Aufenthaltes in Rom entstanden sind. Sie gestaltet Erinnerungsräume, eine Archäologie der Bilder.  In Langzeitbelichtung werden Modelle einem Terrakottaboden, wie er für Italien charakteristisch ist, aufgenommen. Zunächst liegend, wechseln sie die Position, sodass ihre Konturen in Unschärfe verschwimmen und sie etwas Unkörperliches, Schwebendes bekommen. Durch diese Unschärfe, aber auch die Terrakottafarbe erinnern sie an Gemälde. In den Arbeiten, wo Kreidestriche die Umrisse der Personen nachzeichnen, entsteht ein Kontrast von präzisen grafischen Linien und  verschwimmenden Körpern. Im Bild selbst wir eine Mehrschichtigkeit erzielt, wobei die stabilen Umrisskonturen aus Kreide durch die lange Belichtungszeit wie eine Überzeichnung wirken, obwohl sie in der Realität auf den Boden, auf dem die Modelle lagen, aufgetragen wurden.  Die malerische Wirkung wird noch durch die Materialverwendung – pigmentierte Tinte auf Leinwand verstärkt. Die liegenden Paare erinnern auch an Pompej.</w:t>
      </w:r>
    </w:p>
    <w:p>
      <w:pPr>
        <w:pStyle w:val="Normal"/>
        <w:rPr/>
      </w:pPr>
      <w:r>
        <w:rPr/>
      </w:r>
    </w:p>
    <w:p>
      <w:pPr>
        <w:pStyle w:val="Normal"/>
        <w:rPr/>
      </w:pPr>
      <w:r>
        <w:rPr/>
        <w:t xml:space="preserve">ISABEL GABER bedient sich in der hier gezeigten </w:t>
      </w:r>
      <w:r>
        <w:rPr>
          <w:i/>
        </w:rPr>
        <w:t xml:space="preserve">Gemeinschaftsarbeit </w:t>
      </w:r>
      <w:r>
        <w:rPr/>
        <w:t>mit OZAN OZ GULU eines sehr zeitgemäßen Mediums, nämlich der Handyfotografie. Bei der Handyfotografie geht es um Spontaneität, Zufälligkeit und keinesfalls um technische Qualität. Alle diese Elemente einer raschen Kommunikation finden sich auch in den Bildern, die dann zu einem Ganzen zusammengefügt werden. Zufällige gewählte Raumausschnitte, oder Porträts, des Element des Zufalls und der Anonymität spielen eine Rolle.</w:t>
      </w:r>
    </w:p>
    <w:p>
      <w:pPr>
        <w:pStyle w:val="Normal"/>
        <w:rPr/>
      </w:pPr>
      <w:r>
        <w:rPr/>
      </w:r>
    </w:p>
    <w:p>
      <w:pPr>
        <w:pStyle w:val="Normal"/>
        <w:rPr/>
      </w:pPr>
      <w:r>
        <w:rPr/>
        <w:t xml:space="preserve">Ihre </w:t>
      </w:r>
      <w:r>
        <w:rPr>
          <w:i/>
        </w:rPr>
        <w:t xml:space="preserve">Porträts </w:t>
      </w:r>
      <w:r>
        <w:rPr/>
        <w:t>spielen mit den grafischen Möglichkeiten des Mediums. Die beinahe schwarze Fläche des Gesichts bekommt durch die hellen, vom Licht gezeichneten Konturen Individualität.</w:t>
      </w:r>
    </w:p>
    <w:p>
      <w:pPr>
        <w:pStyle w:val="Normal"/>
        <w:rPr/>
      </w:pPr>
      <w:r>
        <w:rPr/>
        <w:t>JULIA GRANDEGGER: Dass sie sowohl eine Foto-Klasse (Gabriele Rothemann)  an der Universität für angewandte Kunst, als auch eine Installationsklasse (Dorit Magreiter) an der Bildenden besucht, schlägt sich auch in ihren Arbeiten nieder. Immer wieder beschäftigt sie der  gegebene Raum. Bei einem Aufenthalt in Spanien  entstand einerseits die Installation mit Windrädern, als auch die aus Papiermaché geformten Füße.</w:t>
      </w:r>
    </w:p>
    <w:p>
      <w:pPr>
        <w:pStyle w:val="Normal"/>
        <w:rPr/>
      </w:pPr>
      <w:r>
        <w:rPr/>
        <w:t>In der ersten Arbeit geht es um die Auseinandersetzung mit einer spanischen Stadt, in der zwar ein Marktplatz existiert, aber heute nicht mehr verwendet wird. Dieser „tote“ Platz findet seine Entsprechung in den Windrädern, die in einem Innenraum stillstehen. Die fehlende Bewegung am Platz  wird in den bewegungslosen Windrädern umgesetzt. Die Installation blieb vor Ort, konnte nicht mitgenommen werden, aber die Fotos dokumentieren die Arbeiten.</w:t>
      </w:r>
    </w:p>
    <w:p>
      <w:pPr>
        <w:pStyle w:val="Normal"/>
        <w:rPr/>
      </w:pPr>
      <w:r>
        <w:rPr/>
        <w:t>Für jeden Aufenthalt in der Stadt entstanden je ein Paar Fußobjekte, die in einem Schlafzimmer eines Seminarios  angeordnet wurden. Der karge Raum suggeriert südliches Flair. Durch einen Spalt in den Fensterläden aus Holz  fällt grelles Sonnenlicht auf den Steinboden des karg eingerichteten Zimmers, das neben einer Waschgelegenheit ursprünglich noch ein  Bett und einen Einbaukasten enthielt.</w:t>
      </w:r>
    </w:p>
    <w:p>
      <w:pPr>
        <w:pStyle w:val="Normal"/>
        <w:rPr/>
      </w:pPr>
      <w:r>
        <w:rPr/>
      </w:r>
    </w:p>
    <w:p>
      <w:pPr>
        <w:pStyle w:val="Normal"/>
        <w:rPr/>
      </w:pPr>
      <w:r>
        <w:rPr/>
        <w:t>HANS WETZELSDORFER gestaltet aus seinen Fotografien ein räumliches Objekt, das von zwei Seiten zu besichtigen ist. Aneinandergefügte Schichten von Glasscheiben (Leerglas, beschichtet, Leerglas…) mit einem Landschafts- und Vogelmotiv erzielt den Effekt der räumlichen Wirkung, der durch die unterschiedlichen Grau- bzw. Schwarz-Stufen verstärkt wird, beziehungsweise geht es auch um Schattenwirkung.</w:t>
      </w:r>
    </w:p>
    <w:p>
      <w:pPr>
        <w:pStyle w:val="Normal"/>
        <w:rPr/>
      </w:pPr>
      <w:r>
        <w:rPr/>
      </w:r>
    </w:p>
    <w:p>
      <w:pPr>
        <w:pStyle w:val="Normal"/>
        <w:rPr/>
      </w:pPr>
      <w:r>
        <w:rPr/>
        <w:t xml:space="preserve">Diese Arbeiten zeigen die Vielfalt, mit der bildnerisch gearbeitet werden kann unter Einsatz der Fotografie. Es stecken auch unterschiedliche Konzepte dahinter. </w:t>
      </w:r>
    </w:p>
    <w:p>
      <w:pPr>
        <w:pStyle w:val="Normal"/>
        <w:rPr/>
      </w:pPr>
      <w:r>
        <w:rPr/>
      </w:r>
    </w:p>
    <w:p>
      <w:pPr>
        <w:pStyle w:val="Normal"/>
        <w:rPr/>
      </w:pPr>
      <w:r>
        <w:rPr/>
        <w:t xml:space="preserve">Immer wieder geht es um den Bezug von realem Objekt, Referenzobjekt und Abbild, Authentizität und Fiktion. Und letztlich geht es um Sehen und Wahrnehmen, aber auch Erinnern und mentale Prozesse, die sich im Gehirn des Menschen abspielen.  Die Bezugnahme auf Alltagskommunikation durch neue Medien als eine sehr junge Ausdrucksmöglichkeit ist bei Isabel Gaber  zu finden, wie die Auseinandersetzung mit Erinnerung und Vergangenheit bei Eva Brunner-Szabo. </w:t>
      </w:r>
    </w:p>
    <w:p>
      <w:pPr>
        <w:pStyle w:val="Normal"/>
        <w:rPr/>
      </w:pPr>
      <w:r>
        <w:rPr/>
        <w:t>In der Fotografie geht es auch um die Spannung von Fläche und Raum, die wir hier besonders bei Hans Wetzelsdorfer, Eva Brunner-Szabo und in den fotografierten Installationen von Julia Grandegger thematisiert finden.</w:t>
      </w:r>
    </w:p>
    <w:p>
      <w:pPr>
        <w:pStyle w:val="Normal"/>
        <w:rPr/>
      </w:pPr>
      <w:r>
        <w:rPr/>
      </w:r>
    </w:p>
    <w:p>
      <w:pPr>
        <w:pStyle w:val="Normal"/>
        <w:rPr/>
      </w:pPr>
      <w:r>
        <w:rPr/>
        <w:t>Die Frage der Authentizität spielt vor allem bei Michaela Bruckmüller eine Rolle durch die Darstellung der unmittelbare Präsenz der porträtierten Personen, aber auch die spontanen Aufnahmen der Handyfotografie gerade in ihrer beabsichtigten technischen Unschärfe und Unvollkommenheit wären2 hier einzuordnen.</w:t>
      </w:r>
    </w:p>
    <w:p>
      <w:pPr>
        <w:pStyle w:val="Normal"/>
        <w:rPr/>
      </w:pPr>
      <w:r>
        <w:rPr/>
      </w:r>
    </w:p>
    <w:p>
      <w:pPr>
        <w:pStyle w:val="Normal"/>
        <w:rPr/>
      </w:pPr>
      <w:r>
        <w:rPr/>
        <w:t xml:space="preserve">Ich gratuliere zu dieser sehr gelungenen Ausstellung, die die Vielfalt der Fotografie auf hohem Qualitätsniveau zeigt, wobei ich hier nicht die technische Komponente, sondern die künstlerische meine.  </w:t>
      </w:r>
    </w:p>
    <w:p>
      <w:pPr>
        <w:pStyle w:val="Normal"/>
        <w:rPr/>
      </w:pPr>
      <w:r>
        <w:rPr/>
        <w:t>Für eine sehr gute Idee halte ich, leere Geschäftslokale zu bespielen. Sowohl die Ausstellung im letzen Jahr als auch die aktuelle zeigen, wie spannend Räume sein können, die ja zunächst den Charakter des Verlassenen, des Umbruchs haben. Die Ausstellung holt sie aus der Tristesse der Leere heraus und belebt sie mit ästhetischen Impulsen, dies meint, mit gedanklichem und gestalterischem Input. Dies kann einem Stadtzentrum, das sich um Belebtheit bemüht, nur gut tun und sollte weitergeführt werden. Fotografie braucht nicht nur ihren Raum, sondern die Räume brauchen auch die Fotografie.</w:t>
      </w:r>
    </w:p>
    <w:p>
      <w:pPr>
        <w:pStyle w:val="Normal"/>
        <w:rPr/>
      </w:pPr>
      <w:r>
        <w:rPr/>
        <w:tab/>
        <w:tab/>
        <w:tab/>
        <w:tab/>
        <w:tab/>
        <w:tab/>
        <w:tab/>
        <w:tab/>
        <w:tab/>
        <w:tab/>
        <w:t>Eva Maltrovsk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7:12:00Z</dcterms:created>
  <dc:creator>IPC</dc:creator>
  <dc:description/>
  <dc:language>en-US</dc:language>
  <cp:lastModifiedBy>eva</cp:lastModifiedBy>
  <cp:lastPrinted>2007-08-10T20:48:00Z</cp:lastPrinted>
  <dcterms:modified xsi:type="dcterms:W3CDTF">2007-08-13T17:12:00Z</dcterms:modified>
  <cp:revision>2</cp:revision>
  <dc:subject/>
  <dc:title>FOTOGRAFIE BRAUCHT IHREN RAUM</dc:title>
</cp:coreProperties>
</file>